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огласовано:                                                                                    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МБОУ СОШ № 4                                                             директор КГБУ «ЗЦПДОБПР»</w:t>
      </w:r>
    </w:p>
    <w:p>
      <w:pPr>
        <w:pStyle w:val="Normal"/>
        <w:rPr>
          <w:lang w:val="ru-RU"/>
        </w:rPr>
      </w:pPr>
      <w:r>
        <w:rPr>
          <w:lang w:val="ru-RU"/>
        </w:rPr>
        <w:t>______________ Шафнер О.Н.                                                       _____________Калабин А.П.</w:t>
      </w:r>
    </w:p>
    <w:p>
      <w:pPr>
        <w:pStyle w:val="Normal"/>
        <w:rPr>
          <w:lang w:val="ru-RU"/>
        </w:rPr>
      </w:pPr>
      <w:r>
        <w:rPr>
          <w:lang w:val="ru-RU"/>
        </w:rPr>
        <w:t>«___»____________ 201__ г.                                                           «____»____________ 2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вместной работы педагогических коллективов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БОУ СОШ № 4 и КГБУ «Заринский центр помощи детям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тавшимся без попечения родителей»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на 2019  год.</w:t>
      </w:r>
    </w:p>
    <w:p>
      <w:pPr>
        <w:pStyle w:val="Normal"/>
        <w:jc w:val="center"/>
        <w:rPr>
          <w:rFonts w:eastAsia="SimSun" w:cs="Arial"/>
          <w:color w:val="auto"/>
          <w:sz w:val="24"/>
          <w:szCs w:val="24"/>
          <w:lang w:val="ru-RU" w:eastAsia="zh-CN"/>
        </w:rPr>
      </w:pPr>
      <w:r>
        <w:rPr>
          <w:lang w:val="ru-RU"/>
        </w:rPr>
        <w:t>_____</w:t>
      </w:r>
    </w:p>
    <w:tbl>
      <w:tblPr>
        <w:tblW w:w="1052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83"/>
        <w:gridCol w:w="1317"/>
        <w:gridCol w:w="195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Содержание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С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Ответственные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Обеспечение детей учебниками, спортивной и школьной формой, учебными принадлежностями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до 1 сентябр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Кононова Л.В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Дошлова Н.И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Сверка списочного состава воспитанников-ученик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вгус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Калабин А.П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Шафнер О.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3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Классные часы с воспитанниками учреждения с беседой «Единые требования школы к обучающимся МОУ СОШ № 4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сентябрь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Заседание малого педагогического совета по теме «Итоги успеваемости за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en-US" w:eastAsia="zh-CN"/>
              </w:rPr>
              <w:t xml:space="preserve">I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четверть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ноябрь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рабаум Г.П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5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Участие воспитанников в Новогодних представлениях школы.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декабрь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Гуляева Н.Г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Филиппова А.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6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Заседание малого педагогического совета по теме «Итоги успеваемости за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en-US" w:eastAsia="zh-CN"/>
              </w:rPr>
              <w:t xml:space="preserve">II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четверть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декабрь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рабаум Г.П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7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Заседание малого педагогического совета по теме «Итоги успеваемости за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en-US" w:eastAsia="zh-CN"/>
              </w:rPr>
              <w:t xml:space="preserve">III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четверть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мар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рабаум Г.П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8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Заседание малого педагогического совета по теме «Итоги успеваемости за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en-US" w:eastAsia="zh-CN"/>
              </w:rPr>
              <w:t xml:space="preserve">IV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четверть и  год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май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рабаум Г.П. Зыкова С.В.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9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Устройство детей в школу (по мере поступления в учреждение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в течении 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2-х дне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0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 xml:space="preserve">Вовлечение воспитанников  в спортивные секции и кружки при школе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стоянно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Гуляева Н.Г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Филиппова А.Е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1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Привлечение воспитанников к участию в интеллектуальном марафоне, предметных олимпиадах, конкурсах, выставках, спортивных соревнованиях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 план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Гуляева Н.Г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Филиппова А.Е,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класные руководители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2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ланирование работы ПМПК по обследованию детей с участием учителей школы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 план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3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Осуществление контроля за успеваемостью и посещаемостью школы (беседы с классными руководителями, учителями-предметниками, посещение уроков, родительских собраний, посещение учителями воспитательных групп учреждения, ведение дневников связи)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стоянн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5-03-03T15:49:00Z</cp:lastPrinted>
  <dcterms:modified xsi:type="dcterms:W3CDTF">2013-10-21T04:25:32Z</dcterms:modified>
  <cp:revision>7</cp:revision>
  <dc:subject/>
  <dc:title/>
</cp:coreProperties>
</file>